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9/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ребования к организации и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по экологии в 2019/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возможности для выполнения главной задачи олимпиады - «выявления и развития у обучающихся творческих способностей и интереса к научной (научно-исследовательской» деятельности» предоставляет именно проведение олимпиады по экологии. Это определяется тем, что экология сегодня все больше развивается не только как успешная самостоятельная научная дисциплина, но и как основа современного мировоззрения в целом, она приобретает все большее значение для решения глобальных проблем современности, становится неотъемлемой составляющей обеспечения успешного решения практических задач, формирования культуры и поведения человека. Это открывает уникальные возможности при проведении олимпиады по экологии выявлять творческие способности участников для использования своих экологических знаний, общей эрудиции для решения практических задач самого разного уровня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о экологии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о экологии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экологии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экологии для     7 -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имают участие обучающиеся      7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экологии принимают индивидуальное учас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заданий муниципального этапа олимпиад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- 15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15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- 20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- 28 зада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- 32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й муниципального этапа - 2 часа (120 мину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 -12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дготовлены для каждой параллели 7, 8, 9, 10, 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на муниципальном этап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– 42 балл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- 42 балл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 - 76 балл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 - 108 балл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класс - 122 бал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бходимое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lang w:val="ru-RU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оборудования для проведения муниципального этапа олимпиады по экологии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и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собой  </w:t>
      </w:r>
      <w:r>
        <w:rPr>
          <w:rFonts w:cs="Times New Roman" w:ascii="Times New Roman" w:hAnsi="Times New Roman"/>
          <w:sz w:val="28"/>
          <w:szCs w:val="28"/>
          <w:u w:val="single"/>
        </w:rPr>
        <w:t>ручку с синими чернилами</w:t>
      </w:r>
      <w:r>
        <w:rPr>
          <w:rFonts w:cs="Times New Roman" w:ascii="Times New Roman" w:hAnsi="Times New Roman"/>
          <w:sz w:val="28"/>
          <w:szCs w:val="28"/>
        </w:rPr>
        <w:t>. Участ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комплектом заданий, титульным листом, черновиками. Задания с ответами и  титульный лист сдаются дежурному по аудитории в скрепл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заданий муниципального этапа олимпи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требующий объяснения ответа (от 0 до 2 балл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отсутствует или сформулирован неправильно - 0 балл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ый ответ, но неполный, без необходимого обосн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 - 1 бал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ый, правильный и логично выстроенный ответ с обоснованием (применением экологических законов, правил, закономерностей, рассматривается содержание приведённых в ответе понятий) -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, что по этой единой методике проводится проверка выполнения предложенных  заданий, включая как оценку каждого из ответов на сложный вопрос, так и оценку по каждому из предполагаемых аргументов (положений)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ение итог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одводятся отдельно по параллелям 7, 8, 9, 10, 11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, жюри определяет победителей и призёров муниципального этапа олимпиады по экологии. </w:t>
      </w:r>
    </w:p>
    <w:p>
      <w:pPr>
        <w:pStyle w:val="Textbody1"/>
        <w:widowControl w:val="false"/>
        <w:ind w:firstLine="708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Показ олимпиадных работ</w:t>
      </w:r>
      <w:r>
        <w:rPr>
          <w:color w:val="000000"/>
          <w:spacing w:val="-2"/>
          <w:sz w:val="28"/>
          <w:szCs w:val="24"/>
          <w:lang w:eastAsia="ru-RU"/>
        </w:rPr>
        <w:t xml:space="preserve"> проводится в очной форме, непосредственно участнику олимпиады на следующий день после объявления результатов. На показе работ присутствует  только участник олимпиады. </w:t>
      </w:r>
    </w:p>
    <w:p>
      <w:pPr>
        <w:pStyle w:val="Textbody1"/>
        <w:widowControl w:val="false"/>
        <w:ind w:firstLine="720"/>
        <w:rPr>
          <w:color w:val="000000"/>
          <w:spacing w:val="-2"/>
          <w:sz w:val="28"/>
          <w:szCs w:val="24"/>
          <w:lang w:eastAsia="ru-RU"/>
        </w:rPr>
      </w:pPr>
      <w:r>
        <w:rPr>
          <w:color w:val="000000"/>
          <w:spacing w:val="-2"/>
          <w:sz w:val="28"/>
          <w:szCs w:val="24"/>
          <w:lang w:eastAsia="ru-RU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1"/>
        <w:widowControl w:val="false"/>
        <w:ind w:firstLine="720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Апелляция</w:t>
      </w:r>
      <w:r>
        <w:rPr>
          <w:color w:val="000000"/>
          <w:spacing w:val="-2"/>
          <w:sz w:val="28"/>
          <w:szCs w:val="24"/>
          <w:lang w:eastAsia="ru-RU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1"/>
        <w:widowControl w:val="false"/>
        <w:ind w:firstLine="720"/>
        <w:rPr/>
      </w:pPr>
      <w:r>
        <w:rPr>
          <w:color w:val="000000"/>
          <w:spacing w:val="-2"/>
          <w:sz w:val="28"/>
          <w:szCs w:val="24"/>
          <w:lang w:eastAsia="ru-RU"/>
        </w:rPr>
        <w:t>Апелляция о несогласии с выставленными баллами подается в течение     1 часа после окончания процедуры показа работ. Для проведения апелляции участник олимпиады подает письменное заявление на имя председателя жюри. В течение 3 часов после подачи заявления апелляция должна быть рассмотрена.</w:t>
      </w:r>
    </w:p>
    <w:p>
      <w:pPr>
        <w:pStyle w:val="Textbody1"/>
        <w:widowControl w:val="false"/>
        <w:ind w:firstLine="720"/>
        <w:rPr>
          <w:color w:val="000000"/>
          <w:spacing w:val="-2"/>
          <w:sz w:val="28"/>
          <w:szCs w:val="24"/>
          <w:lang w:eastAsia="ru-RU"/>
        </w:rPr>
      </w:pPr>
      <w:r>
        <w:rPr>
          <w:color w:val="000000"/>
          <w:spacing w:val="-2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55:00Z</dcterms:created>
  <dc:creator>Елена</dc:creator>
  <dc:description/>
  <cp:keywords/>
  <dc:language>en-US</dc:language>
  <cp:lastModifiedBy>Любенко Наталья Ивановна</cp:lastModifiedBy>
  <dcterms:modified xsi:type="dcterms:W3CDTF">2019-10-22T09:52:00Z</dcterms:modified>
  <cp:revision>10</cp:revision>
  <dc:subject/>
  <dc:title/>
</cp:coreProperties>
</file>